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研项目证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兹证明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同志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主持科研项目情况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名称及编号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金额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时间：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部门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课题级别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参与科研项目情况（排名含项目主持人）：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名称及编号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金额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主持人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时间：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部门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组中排名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题级别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科建设与科研管理部（科技处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立项部门如国家自然科学基金委员会、辽宁省科技厅、辽宁省教育厅、大连市科技局、辽宁省社科规划基金办公室、辽宁省社科联、大连市社科联及横向课题（合作单位名称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4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7:00Z</dcterms:created>
  <dc:creator>微软用户</dc:creator>
  <dc:description/>
  <cp:keywords/>
  <dc:language>en-US</dc:language>
  <cp:lastModifiedBy>Administrator</cp:lastModifiedBy>
  <cp:lastPrinted>2010-08-31T09:50:00Z</cp:lastPrinted>
  <dcterms:modified xsi:type="dcterms:W3CDTF">2024-12-18T07:32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FB72376149D591EDA42F91F76BFD</vt:lpwstr>
  </property>
  <property fmtid="{D5CDD505-2E9C-101B-9397-08002B2CF9AE}" pid="3" name="KSOProductBuildVer">
    <vt:lpwstr>2052-11.1.0.11045</vt:lpwstr>
  </property>
</Properties>
</file>