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科研项目证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兹证明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同志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主持科研项目情况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名称及编号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助金额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时间：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部门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课题级别：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二、参与科研项目情况（排名含项目主持人）：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名称及编号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助金额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主持人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时间：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部门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题组中排名：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题级别：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科建设与科研管理部（科技处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600"/>
        <w:rPr/>
      </w:pPr>
      <w:r>
        <w:rPr>
          <w:szCs w:val="21"/>
        </w:rPr>
        <w:t>注：立项部门如国家自然科学基金委员会、辽宁省科技厅、辽宁省教育厅、大连市科技局、辽宁省社科规划基金办公室、辽宁省社科联、大连市社科联及横向课题（合作单位名称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4A6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7:00Z</dcterms:created>
  <dc:creator>微软用户</dc:creator>
  <dc:description/>
  <cp:keywords/>
  <dc:language>en-US</dc:language>
  <cp:lastModifiedBy>Administrator</cp:lastModifiedBy>
  <cp:lastPrinted>2010-08-31T09:50:00Z</cp:lastPrinted>
  <dcterms:modified xsi:type="dcterms:W3CDTF">2024-12-02T01:24:00Z</dcterms:modified>
  <cp:revision>22</cp:revision>
  <dc:subject/>
  <dc:title>证明</dc:title>
</cp:coreProperties>
</file>